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Заключительный этап проекта по географ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Общая характеристика мира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ема 3</w:t>
      </w:r>
      <w:r>
        <w:rPr>
          <w:sz w:val="32"/>
          <w:szCs w:val="32"/>
        </w:rPr>
        <w:t>: География населения мира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2"/>
          <w:szCs w:val="32"/>
        </w:rPr>
        <w:t xml:space="preserve">Урок 16: </w:t>
      </w:r>
      <w:r>
        <w:rPr>
          <w:spacing w:val="-6"/>
          <w:sz w:val="32"/>
          <w:szCs w:val="32"/>
        </w:rPr>
        <w:t>обобщающий урок по теме: «География населения мира»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 w:val="32"/>
          <w:szCs w:val="32"/>
        </w:rPr>
        <w:t>Дата проведения: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32"/>
          <w:szCs w:val="32"/>
        </w:rPr>
        <w:t>Группа №4</w:t>
      </w:r>
      <w:r>
        <w:rPr>
          <w:b/>
          <w:szCs w:val="28"/>
        </w:rPr>
        <w:t xml:space="preserve">  «</w:t>
      </w:r>
      <w:r>
        <w:rPr>
          <w:szCs w:val="28"/>
        </w:rPr>
        <w:t>Мастер общестроительных работ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каменщик, монтажник по монтажу стальных и железобетонных конструкций, сварщик)                      </w:t>
      </w:r>
    </w:p>
    <w:p>
      <w:pPr>
        <w:pStyle w:val="Normal"/>
        <w:spacing w:lineRule="auto" w:line="360"/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spacing w:lineRule="auto" w:line="360"/>
        <w:ind w:left="851" w:hanging="851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1) </w:t>
      </w:r>
      <w:r>
        <w:rPr>
          <w:b/>
          <w:szCs w:val="28"/>
          <w:u w:val="single"/>
        </w:rPr>
        <w:t>Образовательная</w:t>
      </w:r>
      <w:r>
        <w:rPr>
          <w:szCs w:val="28"/>
        </w:rPr>
        <w:t xml:space="preserve"> – проверить знания и обобщить ключевые положения темы, знание основных терминов.</w:t>
      </w:r>
    </w:p>
    <w:p>
      <w:pPr>
        <w:pStyle w:val="Normal"/>
        <w:spacing w:lineRule="auto" w:line="36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851" w:hanging="851"/>
        <w:rPr>
          <w:szCs w:val="28"/>
        </w:rPr>
      </w:pPr>
      <w:r>
        <w:rPr>
          <w:szCs w:val="28"/>
        </w:rPr>
        <w:t xml:space="preserve">2) </w:t>
      </w:r>
      <w:r>
        <w:rPr>
          <w:b/>
          <w:szCs w:val="28"/>
          <w:u w:val="single"/>
        </w:rPr>
        <w:t>Развивающая</w:t>
      </w:r>
      <w:r>
        <w:rPr>
          <w:szCs w:val="28"/>
        </w:rPr>
        <w:t xml:space="preserve"> – развивать умения работать с картами, диаграммами, картосхемами; активизировать познавательную деятельность учащихся, развивать интерес к предмету.</w:t>
      </w:r>
    </w:p>
    <w:p>
      <w:pPr>
        <w:pStyle w:val="Normal"/>
        <w:spacing w:lineRule="auto" w:line="360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851" w:hanging="851"/>
        <w:rPr>
          <w:szCs w:val="28"/>
        </w:rPr>
      </w:pPr>
      <w:r>
        <w:rPr>
          <w:szCs w:val="28"/>
        </w:rPr>
        <w:t xml:space="preserve">3) </w:t>
      </w:r>
      <w:r>
        <w:rPr>
          <w:b/>
          <w:szCs w:val="28"/>
          <w:u w:val="single"/>
        </w:rPr>
        <w:t>Воспитательная</w:t>
      </w:r>
      <w:r>
        <w:rPr>
          <w:szCs w:val="28"/>
        </w:rPr>
        <w:t xml:space="preserve"> – формирование ответственности, самостоятельности, умения работать в группе.</w:t>
      </w:r>
    </w:p>
    <w:p>
      <w:pPr>
        <w:pStyle w:val="Normal"/>
        <w:spacing w:lineRule="auto" w:line="360"/>
        <w:ind w:left="851" w:hanging="2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Тип урока:</w:t>
      </w:r>
      <w:r>
        <w:rPr>
          <w:szCs w:val="28"/>
        </w:rPr>
        <w:t xml:space="preserve"> обобщение знаний</w:t>
      </w:r>
    </w:p>
    <w:p>
      <w:pPr>
        <w:pStyle w:val="Normal"/>
        <w:spacing w:lineRule="auto" w:line="360"/>
        <w:rPr>
          <w:spacing w:val="-2"/>
          <w:szCs w:val="28"/>
        </w:rPr>
      </w:pPr>
      <w:r>
        <w:rPr>
          <w:b/>
          <w:szCs w:val="28"/>
        </w:rPr>
        <w:t xml:space="preserve">Вид урока: </w:t>
      </w:r>
      <w:r>
        <w:rPr>
          <w:szCs w:val="28"/>
        </w:rPr>
        <w:t xml:space="preserve">урок – игра </w:t>
      </w:r>
      <w:r>
        <w:rPr>
          <w:spacing w:val="-2"/>
          <w:szCs w:val="28"/>
        </w:rPr>
        <w:t>«Большая демографическая стройка»</w:t>
      </w:r>
    </w:p>
    <w:p>
      <w:pPr>
        <w:pStyle w:val="Normal"/>
        <w:spacing w:lineRule="auto" w:line="360"/>
        <w:ind w:left="1560" w:hanging="156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360"/>
        <w:ind w:left="1560" w:hanging="1560"/>
        <w:rPr/>
      </w:pPr>
      <w:r>
        <w:rPr>
          <w:b/>
          <w:szCs w:val="28"/>
        </w:rPr>
        <w:t>Оборудование:</w:t>
      </w:r>
      <w:r>
        <w:rPr/>
        <w:t xml:space="preserve"> учебник В.П. Максаковского «География» 10 класс, </w:t>
      </w:r>
      <w:r>
        <w:rPr>
          <w:szCs w:val="28"/>
        </w:rPr>
        <w:t>атласы, карточки с заданиями, картосхемы, таблицы, контурные карты, мультимедийное презентационное сопровождение, тренировочные кирпичики</w:t>
      </w:r>
    </w:p>
    <w:p>
      <w:pPr>
        <w:pStyle w:val="Normal"/>
        <w:spacing w:lineRule="auto" w:line="360"/>
        <w:ind w:left="1560" w:hanging="15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560" w:hanging="15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560" w:hanging="156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1276" w:hanging="567"/>
        <w:jc w:val="center"/>
        <w:rPr/>
      </w:pPr>
      <w:r>
        <w:rPr>
          <w:b/>
          <w:szCs w:val="28"/>
        </w:rPr>
        <w:t>Ход урок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Организационный момент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ветствие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оверка присутствующих на уроке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. Вступительное слово учи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Ребята, мы изучили с Вами тему о населении, которая имеет важное значение для любого человека, так как человек – является центральной фигурой  в формировании взаимосвязей между  хозяйством и природной средой, так как эта тема близка Вам в силу скорого вашего личного активного участия в демографических процессах. Сегодня мы должны будем закрепить и обобщить главные научные знания по те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нятие о воспроизводстве на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ущность и особенности естественного движения на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собенности полового, возрастного состава населения, трудовых ресурсов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лассификация народов мира по языковым семьям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сновные черты размещения на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иды миграций, понятие об урбанизац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 Урок–иг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руппа делится на бригады по 5-6 человек. Каждой бригаде предлагается выбрать бригадира, придумать название. Преподаватель дает наряд на сегодняшний день: «Выложить кладку столба сечением 2</w:t>
      </w:r>
      <w:r>
        <w:rPr>
          <w:sz w:val="24"/>
          <w:szCs w:val="28"/>
        </w:rPr>
        <w:t>X</w:t>
      </w:r>
      <w:r>
        <w:rPr>
          <w:szCs w:val="28"/>
        </w:rPr>
        <w:t xml:space="preserve">1,5 кирпича по однорядной системе перевязки швов», победит тот, кто выложит столб, использовав наибольшее количество кирпичиков, строго придерживаясь технологии клад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Работа в тетради. Запись темы урока в тетрадь. </w:t>
      </w:r>
    </w:p>
    <w:p>
      <w:pPr>
        <w:pStyle w:val="2"/>
        <w:rPr/>
      </w:pPr>
      <w:r>
        <w:rPr>
          <w:b/>
          <w:sz w:val="28"/>
          <w:szCs w:val="28"/>
          <w:u w:val="single"/>
        </w:rPr>
        <w:t xml:space="preserve">Задание №1:  Вставьте в текст пропущенные слов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«В целом в мире численность ……….. выше численности ………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«Особенно сильно сказывается на общемировом отношении большой перевес мужчин в …» </w:t>
      </w:r>
    </w:p>
    <w:p>
      <w:pPr>
        <w:pStyle w:val="Normal"/>
        <w:ind w:firstLine="567"/>
        <w:jc w:val="both"/>
        <w:rPr/>
      </w:pPr>
      <w:r>
        <w:rPr>
          <w:szCs w:val="28"/>
        </w:rPr>
        <w:t>3) А.И.Воейков, писал: «Решающим фактором в распределении населения является не столько окружающая человека среда, сколько сам…..»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) При …….форме расселения люди в этих населенных пунктах живут очень уединенно. Связь с внешним миром осуществляется преимущественно с помощью телефона и ради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u w:val="single"/>
        </w:rPr>
        <w:t>Задание №2 : Дайте правильный ответ</w:t>
      </w:r>
      <w:r>
        <w:rPr>
          <w:szCs w:val="28"/>
        </w:rPr>
        <w:t xml:space="preserve"> (группа получает 1 кирпичик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3428"/>
      </w:tblGrid>
      <w:tr>
        <w:trPr>
          <w:trHeight w:val="678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</w:t>
            </w:r>
          </w:p>
        </w:tc>
      </w:tr>
      <w:tr>
        <w:trPr>
          <w:trHeight w:val="1012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Какова численность населения мир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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6,5 млрд. чел.</w:t>
            </w:r>
          </w:p>
        </w:tc>
      </w:tr>
      <w:tr>
        <w:trPr>
          <w:trHeight w:val="107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Какой тип воспроизводства населения характерен для Алжира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958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Какие из перечисленных народов относятся к индоевропейской языковой семье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мяне, испанцы, китайц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8"/>
              </w:rPr>
            </w:pPr>
            <w:r>
              <w:rPr>
                <w:szCs w:val="28"/>
              </w:rPr>
              <w:t>армяне, испанцы</w:t>
            </w:r>
          </w:p>
        </w:tc>
      </w:tr>
      <w:tr>
        <w:trPr>
          <w:trHeight w:val="735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4. Какая из стран имеет наибольшую рождаемость: Саудовская Аравия или Испания</w:t>
            </w:r>
            <w:r>
              <w:rPr>
                <w:szCs w:val="28"/>
              </w:rPr>
              <w:t>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Саудовская Аравия</w:t>
            </w:r>
          </w:p>
        </w:tc>
      </w:tr>
      <w:tr>
        <w:trPr>
          <w:trHeight w:val="1071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Верно ли утверждение: «Демографический взрыв – это увеличение численности населения в развивающихся странах»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888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В какой стране девиз демографической политики «Нас двое и нам двоих»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я</w:t>
            </w:r>
          </w:p>
        </w:tc>
      </w:tr>
      <w:tr>
        <w:trPr>
          <w:trHeight w:val="1286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7. Какие из перечисленных религий являются мировыми? Ислам, синтоизм, буддиз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лам, буддизм</w:t>
            </w:r>
          </w:p>
        </w:tc>
      </w:tr>
      <w:tr>
        <w:trPr>
          <w:trHeight w:val="1127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8. Какие из перечисленных стран являются высоко урбанизированными?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вейт, Афганистан, Бразил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Кувейт, Бразилия</w:t>
            </w:r>
          </w:p>
        </w:tc>
      </w:tr>
      <w:tr>
        <w:trPr>
          <w:trHeight w:val="746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Какова была причина «белой эмиграции» в России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литическая</w:t>
            </w:r>
          </w:p>
        </w:tc>
      </w:tr>
      <w:tr>
        <w:trPr>
          <w:trHeight w:val="680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10. Кем для России является человек, выезжающий на постоянное жительство за рубеж</w:t>
            </w:r>
            <w:r>
              <w:rPr>
                <w:szCs w:val="28"/>
              </w:rPr>
              <w:t>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эмигрантом</w:t>
            </w:r>
          </w:p>
        </w:tc>
      </w:tr>
      <w:tr>
        <w:trPr>
          <w:trHeight w:val="1127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В какой из стран наблюдается наиболь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й естественный прирост населения?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нада, Ира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Ирак</w:t>
            </w:r>
          </w:p>
        </w:tc>
      </w:tr>
      <w:tr>
        <w:trPr>
          <w:trHeight w:val="967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 Верно ли утверждение: «Для первого типа воспроизводства характерна высокая рождаемость и высокая смертность»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744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В какой стране девиз демографической политики «Одна семья – один ребенок»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итай</w:t>
            </w:r>
          </w:p>
        </w:tc>
      </w:tr>
      <w:tr>
        <w:trPr>
          <w:trHeight w:val="746" w:hRule="atLeast"/>
          <w:cantSplit w:val="true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4. Какая из стран является одно-национальной? Канада, Д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ния</w:t>
            </w:r>
          </w:p>
        </w:tc>
      </w:tr>
      <w:tr>
        <w:trPr>
          <w:trHeight w:val="74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. Какая страна является самой многонациональной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я</w:t>
            </w:r>
          </w:p>
        </w:tc>
      </w:tr>
      <w:tr>
        <w:trPr>
          <w:trHeight w:val="3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 Выберите самый распространенный язык на планете :английский, русский, китайск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итайский</w:t>
            </w:r>
          </w:p>
        </w:tc>
      </w:tr>
      <w:tr>
        <w:trPr>
          <w:trHeight w:val="3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7. Какие из перечисленных религий являются национальными? Конфуцианство, иудаизм, христианств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фуцианст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удаизм</w:t>
            </w:r>
          </w:p>
        </w:tc>
      </w:tr>
      <w:tr>
        <w:trPr>
          <w:trHeight w:val="3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 Какая городская агломерация  имеет форму звезды?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сковская</w:t>
            </w:r>
          </w:p>
        </w:tc>
      </w:tr>
      <w:tr>
        <w:trPr>
          <w:trHeight w:val="3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 Сколько человек рождается ежегодно в мир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оло 140 млн. чел.</w:t>
            </w:r>
          </w:p>
        </w:tc>
      </w:tr>
      <w:tr>
        <w:trPr>
          <w:trHeight w:val="3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 Сколько человек появляется каждую секунд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>
          <w:trHeight w:val="3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 Сколько человек появляется каждую минут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75 чел.</w:t>
            </w:r>
          </w:p>
        </w:tc>
      </w:tr>
      <w:tr>
        <w:trPr>
          <w:trHeight w:val="3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 Сколько человек появляется каждый ча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,4 тыс. чел.</w:t>
            </w:r>
          </w:p>
        </w:tc>
      </w:tr>
      <w:tr>
        <w:trPr>
          <w:trHeight w:val="3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 Сколько человек появляется каждые сут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50 тыс. чел.</w:t>
            </w:r>
          </w:p>
        </w:tc>
      </w:tr>
      <w:tr>
        <w:trPr>
          <w:trHeight w:val="3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 Какова численность населения Росс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5 млн. чел.</w:t>
            </w:r>
          </w:p>
        </w:tc>
      </w:tr>
      <w:tr>
        <w:trPr>
          <w:trHeight w:val="3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5. Правительство какой страны проводит демографическую политику по ограничению рождаемости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8"/>
              </w:rPr>
            </w:pPr>
            <w:r>
              <w:rPr>
                <w:szCs w:val="28"/>
              </w:rPr>
              <w:t>Китая</w:t>
            </w:r>
          </w:p>
        </w:tc>
      </w:tr>
    </w:tbl>
    <w:p>
      <w:pPr>
        <w:pStyle w:val="2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hanging="0"/>
        <w:jc w:val="both"/>
        <w:rPr/>
      </w:pPr>
      <w:r>
        <w:rPr>
          <w:b/>
          <w:sz w:val="28"/>
          <w:szCs w:val="28"/>
          <w:u w:val="single"/>
        </w:rPr>
        <w:t>Задание №3. Дайте развернутый ответ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бригады  получают карточки с вопросами. На обсуждение дается 30 секунд. Затем представители от каждой команды зачитывают вопросы и дают ответы, которые комментирует учитель. Ответ оценивается 5-ю кирпичи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Древнегреческий математик и философ Пифагор, рассматривавший человеческую жизнь в аспекте времен года, предлагал различать в ней четыре сезона: весну (детство), лето (молодость), осень (зрелость), зиму (старость). Руководствуясь какими критериями можно отнести население страны к тому или иному времени года? 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(Эти критерии – показатели рождаемости, смертности, естественного прироста.)</w:t>
      </w:r>
    </w:p>
    <w:p>
      <w:pPr>
        <w:pStyle w:val="Normal"/>
        <w:ind w:firstLine="567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 xml:space="preserve">2. В Нью-Йорке больше ирландцев, чем в Дублине, больше евреев, чем в Тель-Авиве, есть своя «Малая Италия», свой «Чайна-Таун». Чем объясните современную многонациональную структуру США?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pacing w:val="-2"/>
          <w:szCs w:val="28"/>
        </w:rPr>
        <w:t>(Коренное население США было практически истреблено, а современные жители США являются потомками мигрантов из разных регионов мира</w:t>
      </w:r>
      <w:r>
        <w:rPr>
          <w:i/>
          <w:szCs w:val="28"/>
        </w:rPr>
        <w:t>.)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3. Определите, какая половозрастная пирамида характерна для стран с первым типом воспроизводства населения, какая для стран со вторым типом воспроизводства населения. Ответ обоснуйте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 xml:space="preserve">(Тип воспроизводства населения страны можно определить по доле молодых и старых возрастов. У пирамид, характерных для первого типа воспроизводства, широкое основание, что свидетельствует о большом удельном весе молодых возрастов в населении страны; доля пожилых людей крайне мала. Узкое основание пирамид, характерных для второго типа воспроизводства, свидетельствует о пониженной доле молодых возрастов. Высока доля пожилых возрастов)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5257800" cy="158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990" w:leader="none"/>
        </w:tabs>
        <w:ind w:firstLine="709"/>
        <w:rPr>
          <w:szCs w:val="28"/>
        </w:rPr>
      </w:pPr>
      <w:r>
        <w:rPr>
          <w:szCs w:val="28"/>
        </w:rPr>
        <w:t>А</w:t>
        <w:tab/>
        <w:t>Б</w:t>
        <w:tab/>
        <w:t>В</w:t>
      </w:r>
    </w:p>
    <w:p>
      <w:pPr>
        <w:pStyle w:val="Normal"/>
        <w:tabs>
          <w:tab w:val="clear" w:pos="708"/>
          <w:tab w:val="left" w:pos="3990" w:leader="none"/>
          <w:tab w:val="left" w:pos="69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9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9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9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9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9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9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9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9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9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ределите, каким регионам мира </w:t>
      </w:r>
      <w:r>
        <w:rPr>
          <w:i/>
          <w:sz w:val="32"/>
          <w:szCs w:val="32"/>
        </w:rPr>
        <w:t>( Азия, Африка, Америка,</w:t>
      </w:r>
    </w:p>
    <w:p>
      <w:pPr>
        <w:pStyle w:val="Normal"/>
        <w:rPr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Европа, весь  мир</w:t>
      </w:r>
      <w:r>
        <w:rPr>
          <w:szCs w:val="28"/>
        </w:rPr>
        <w:t xml:space="preserve">) соответствуют столбчатые диаграммы возрастного состава населения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i/>
        </w:rPr>
        <w:t>Названия регионов подпишит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object w:dxaOrig="9255" w:dyaOrig="4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75pt;height:247.5pt" filled="f" o:ole="">
            <v:imagedata r:id="rId4" o:title=""/>
          </v:shape>
          <o:OLEObject Type="Embed" ProgID="" ShapeID="ole_rId3" DrawAspect="Content" ObjectID="_1715076488" r:id="rId3"/>
        </w:objec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Первая диаграмма </w:t>
      </w:r>
      <w:r>
        <w:rPr>
          <w:szCs w:val="28"/>
        </w:rPr>
        <w:t>– всего мир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Вторая диаграмма </w:t>
      </w:r>
      <w:r>
        <w:rPr>
          <w:szCs w:val="28"/>
        </w:rPr>
        <w:t xml:space="preserve">характерна для Зарубежной  Европы </w:t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Третья</w:t>
      </w:r>
      <w:r>
        <w:rPr>
          <w:szCs w:val="28"/>
        </w:rPr>
        <w:t xml:space="preserve"> - соответствует Африке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Четвертая диаграмма </w:t>
      </w:r>
      <w:r>
        <w:rPr>
          <w:szCs w:val="28"/>
        </w:rPr>
        <w:t xml:space="preserve">– Зарубежной Азии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Пятая диаграмма</w:t>
      </w:r>
      <w:r>
        <w:rPr>
          <w:szCs w:val="28"/>
        </w:rPr>
        <w:t xml:space="preserve"> - для Северной Амер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  <w:u w:val="single"/>
        </w:rPr>
        <w:t xml:space="preserve">Задание №4. Выявить соответствия. </w:t>
      </w:r>
      <w:r>
        <w:rPr>
          <w:i/>
          <w:szCs w:val="28"/>
        </w:rPr>
        <w:t>(5 кирпичиков)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6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8"/>
      </w:tblGrid>
      <w:tr>
        <w:trPr>
          <w:trHeight w:val="7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1.Трудовые ресурс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а)Соотношение экономически активного населения и неработающего населения</w:t>
            </w:r>
          </w:p>
        </w:tc>
      </w:tr>
      <w:tr>
        <w:trPr>
          <w:trHeight w:val="4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2.Экономически активн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0"/>
                <w:szCs w:val="28"/>
              </w:rPr>
              <w:t>насел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Трудоспособная часть населения</w:t>
            </w:r>
          </w:p>
        </w:tc>
      </w:tr>
      <w:tr>
        <w:trPr>
          <w:trHeight w:val="7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Демограф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ская </w:t>
            </w:r>
          </w:p>
          <w:p>
            <w:pPr>
              <w:pStyle w:val="Style15"/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нагруз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) Население, реально участвующее в материальном производстве и нематериальной сфере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Задание №5. Объясните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Нередко случается, что на одном и том же языке говорят люди, живущие в разных частях света. Почему по-английски говорят не только англичане, но и жители США, Канады, Австралии, Новой Зеландии, Южной Африки? Почему английский язык широко распространен в Индии, Пакистане, Бангладеш и многих других странах? 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 xml:space="preserve">(Бывшие страны-колонии Великобритании)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Почему испанский язык до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 господствовал только в Испании, а теперь является государственным и родным языком для большинства народов Латинской Америки? 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 xml:space="preserve">(Испанцы были первыми переселенцами в Южную Америку)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) Почему арабский язык, которым до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 пользовалось лишь население Аравийского полуострова, затем распространился по всей Северной Африке? 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szCs w:val="28"/>
        </w:rPr>
        <w:t>(Благодаря миграции, торговле.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Каковы причины (факторы) неравномерного размещения населения земного шара?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(на размещение населения влияют исторические, природные и социально-экономические факторы)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Слово преподавателя</w:t>
      </w:r>
      <w:r>
        <w:rPr>
          <w:szCs w:val="28"/>
        </w:rPr>
        <w:t>: Ребята, мы хорошо поработали. Наступает время перерыва в работе, мы немножко отдохнем, посмотрев сцены из жизни. Вы попробуйте ответить на вопрос: «О каком процессе идет речь?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ценка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тречаются два старых друга, которые не виделись очень дав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вый: Привет, дружище, как я рад тебя видеть. Тебя прямо не узнать. У тебя новый автомобиль- пикап, работаешь в строительной фирме, да еще коттедж свой строишь. Что семья большая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торой: Семь сыночков и лапочка доч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вый: Да ты молодец! А как тянешь- то всех…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торой : А мне государство помогае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ценка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иалог между двумя друзья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ервый: Моя вчера отправила сына к бабушке с дедущкой, и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ранный разговор завела. Все у нас, говорит, есть, и квартира, и машина, и вилла на берегу моря, и отдыхать ездим заграницу каждый год, но чего-то не хватает. Я ей говорю: «Чего тебе надобно еще», а она мне : «Дочку хочу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торой : Ну, а ты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вый : Нет, нам еще сына надо поднять, родителям помочь, дерево посадить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9" w:firstLine="348"/>
        <w:jc w:val="both"/>
        <w:rPr>
          <w:szCs w:val="28"/>
        </w:rPr>
      </w:pPr>
      <w:r>
        <w:rPr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каких странах могут происходить такие сценки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 какому типу воспроизводства населения можно отнести первую и вторую сценки и почему?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Что называется демографической политикой? Куда направлена демографическая политика стран, отображенных в данных сценках?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лово преподавателя:</w:t>
      </w:r>
      <w:r>
        <w:rPr>
          <w:szCs w:val="28"/>
        </w:rPr>
        <w:t xml:space="preserve"> Отдохнули немного, а теперь поработаем над предложенными заданиями все вместе 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Задание №6. Географическое лото.</w:t>
      </w:r>
      <w:r>
        <w:rPr/>
        <w:t xml:space="preserve"> (5 кирпичиков)</w:t>
      </w:r>
    </w:p>
    <w:p>
      <w:pPr>
        <w:pStyle w:val="Normal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4981"/>
      </w:tblGrid>
      <w:tr>
        <w:trPr>
          <w:trHeight w:val="467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ньшение численности насел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опуляция </w:t>
              <w:br/>
            </w:r>
          </w:p>
        </w:tc>
      </w:tr>
      <w:tr>
        <w:trPr>
          <w:trHeight w:val="72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ереезд части населения (обеспеченного) в пригороды </w:t>
              <w:b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урбанизация</w:t>
            </w:r>
          </w:p>
        </w:tc>
      </w:tr>
      <w:tr>
        <w:trPr>
          <w:trHeight w:val="46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езд населения в другую стран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миграция </w:t>
              <w:br/>
            </w:r>
          </w:p>
        </w:tc>
      </w:tr>
      <w:tr>
        <w:trPr>
          <w:trHeight w:val="34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пление город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гломерация </w:t>
              <w:br/>
            </w:r>
          </w:p>
        </w:tc>
      </w:tr>
      <w:tr>
        <w:trPr>
          <w:trHeight w:val="601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Часть население, реально занятая </w:t>
            </w:r>
            <w:r>
              <w:rPr>
                <w:iCs/>
                <w:szCs w:val="28"/>
              </w:rPr>
              <w:t xml:space="preserve">трудовой </w:t>
            </w:r>
            <w:r>
              <w:rPr>
                <w:szCs w:val="28"/>
              </w:rPr>
              <w:t>деятельность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ономически активное </w:t>
              <w:br/>
              <w:t xml:space="preserve">население страны </w:t>
              <w:b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 городов и городского населения, усиление их роли, распространение городского образа жизн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банизация</w:t>
            </w:r>
          </w:p>
        </w:tc>
      </w:tr>
      <w:tr>
        <w:trPr>
          <w:trHeight w:val="607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кое увеличение прироста населения во второй половине ХХ века </w:t>
              <w:b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емографический взрыв»</w:t>
            </w:r>
          </w:p>
        </w:tc>
      </w:tr>
      <w:tr>
        <w:trPr>
          <w:trHeight w:val="723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езд населения из стран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миграция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мещение населения между странами или </w:t>
              <w:br/>
              <w:t xml:space="preserve">внутри страны </w:t>
              <w:b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грации</w:t>
            </w:r>
          </w:p>
        </w:tc>
      </w:tr>
      <w:tr>
        <w:trPr>
          <w:trHeight w:val="61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зкое увеличение числа городов в развиваюшихся странах </w:t>
              <w:b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родской взрыв»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громные скопления городов и агломераци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гаполис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Система государственных мер.осуществляемых с целью воздействия на естественное движение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ографическая политика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u w:val="single"/>
        </w:rPr>
        <w:t>Задание №7. Обозначить на контурной карте десять крупнейших городов мира.</w:t>
      </w:r>
      <w:r>
        <w:rPr>
          <w:szCs w:val="28"/>
        </w:rPr>
        <w:t xml:space="preserve"> (10 кирпичиков). Задание проецируется на экран (используется электронный учебник «Экономическая и социальная география мира 10 класс»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284" w:hanging="284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4. Коллективное подведение итогов. </w:t>
      </w:r>
    </w:p>
    <w:p>
      <w:pPr>
        <w:pStyle w:val="Normal"/>
        <w:ind w:left="284" w:hanging="0"/>
        <w:rPr/>
      </w:pPr>
      <w:r>
        <w:rPr>
          <w:szCs w:val="28"/>
        </w:rPr>
        <w:t>Оценка качества кладки столба, количественные характеристики затраченного материала. Оценивание работы всей группы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ритерии оценивания: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5» - столб выложен технологически верно, перевязка швов соблюдена, высота столба максимальна, КТУ участников бригады =100 %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«4» - столб выложен технологически верно, перевязка швов соблюдена, высота столба ниже максимальной, КТУ участников бригады =80 %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«3» - столб выложен технологически верно, перевязка швов соблюдена, высота столба невысока, КТУ участников бригады =60%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«2» - столб выложен технологически верно, перевязка швов соблюдена, высота столба минимальна, КТУ участников бригады =4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Style15">
    <w:name w:val="Текст примечания"/>
    <w:basedOn w:val="Normal"/>
    <w:qFormat/>
    <w:pPr/>
    <w:rPr>
      <w:spacing w:val="2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1:30:00Z</dcterms:created>
  <dc:creator>Unknown</dc:creator>
  <dc:description/>
  <cp:keywords/>
  <dc:language>en-US</dc:language>
  <cp:lastModifiedBy>aolga</cp:lastModifiedBy>
  <cp:lastPrinted>2007-12-18T22:28:00Z</cp:lastPrinted>
  <dcterms:modified xsi:type="dcterms:W3CDTF">2008-04-23T05:00:00Z</dcterms:modified>
  <cp:revision>64</cp:revision>
  <dc:subject/>
  <dc:title>Открытый урок по географии</dc:title>
</cp:coreProperties>
</file>